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ствие для  гостей по правовому воспитанию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Наш уютный детский сад,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сем гостям сегодня рад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Солнышком умылся,</w:t>
      </w:r>
    </w:p>
    <w:p>
      <w:pPr>
        <w:pStyle w:val="Style15"/>
        <w:ind w:left="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С утра принаряд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адушно без зат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мает он г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гостей просторный 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вдруг светлее стал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приветствовать вас р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 любимый детский са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Детский сад»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ьям всегда мы рады серд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хотим сказать одно 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волнуемся,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ините, если ч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ралась в саду у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дагогическая интеллиген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на повестке вопро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кая правовая конвенц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такое конвенц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ем  сейчас мы в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должна обеспе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 и права всем на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дети мирно жили – это раз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дети развивались – это д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защитой чтобы были – это тр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активной жизнью жили – вот четыр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нас на белом свете,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сть и взрослые и де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права у всех рав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дружить всегда должн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поссорились с Сережк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жала его ко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мной Сережка не шу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могу в ООН пойт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всей большой план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защитой быть  долж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ь ты негр или индус,</w:t>
      </w:r>
    </w:p>
    <w:p>
      <w:pPr>
        <w:pStyle w:val="Style15"/>
        <w:rPr/>
      </w:pPr>
      <w:r>
        <w:rPr>
          <w:sz w:val="24"/>
          <w:szCs w:val="24"/>
        </w:rPr>
        <w:t>Татарин, русский, белору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Игрушки,  дружба, детский сад – </w:t>
      </w:r>
    </w:p>
    <w:p>
      <w:pPr>
        <w:pStyle w:val="Style15"/>
        <w:rPr/>
      </w:pPr>
      <w:r>
        <w:rPr>
          <w:sz w:val="24"/>
          <w:szCs w:val="24"/>
        </w:rPr>
        <w:t xml:space="preserve">Слова, как искорки,  горят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жить и жить хотят все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сем огромном белом св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ажна конвенция во всем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в дружбе, согласии и в мире жив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очень активны, играем, п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а руки, взявшись, по жизни ид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зыкально – ритмическая композиция.</w:t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этот весенний день прекрас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раз мы рады приветствовать в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встреча для вас пройдет не напрас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ы унесете лишь радость от н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1:00Z</dcterms:created>
  <dc:creator>Наирочка</dc:creator>
  <dc:description/>
  <dc:language>en-US</dc:language>
  <cp:lastModifiedBy>Наирочка</cp:lastModifiedBy>
  <dcterms:modified xsi:type="dcterms:W3CDTF">2010-11-25T10:01:00Z</dcterms:modified>
  <cp:revision>2</cp:revision>
  <dc:subject/>
  <dc:title/>
</cp:coreProperties>
</file>